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-502285</wp:posOffset>
                </wp:positionV>
                <wp:extent cx="13112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-Mẫu 10.GUQ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22.5pt;mso-wrap-distance-left:9.05pt;mso-wrap-distance-right:9.05pt;mso-wrap-distance-top:3.6pt;mso-wrap-distance-bottom:3.6pt;margin-top:-39.5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-Mẫu 10.GU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222250</wp:posOffset>
                </wp:positionV>
                <wp:extent cx="1986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7.5pt" to="312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widowControl w:val="false"/>
        <w:spacing w:lineRule="auto" w:line="288"/>
        <w:ind w:firstLine="567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241300</wp:posOffset>
                </wp:positionV>
                <wp:extent cx="62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9pt" to="258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GIẤY ỦY QUYỀN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Bộ Luật Dân sự nước Cộng hòa xã hội chủ nghĩa Việt Nam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....../QĐ-TTNĐVN  ngày .... tháng ...  năm 20 .... của Trung tâm Nhiệt đới Việt - Nga về việc thành lập Hội đồng khoa học và công nghệ ................,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, ngày ... tháng ... năm .... , chúng tôi gồm có: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Bên ủy quyền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: ........................................................... Số điện thoại: 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, tháng, năm sinh: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hàm, học vị/Trình độ chuyên môn: 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  <w:lang w:val="nl-NL"/>
        </w:rPr>
        <w:t>Đơn vị công tác: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: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714" w:hanging="35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CMSQ/Hộ chiếu (CMTQNCN, CMTND): ........................................ Nơi cấp: .................... Ngày cấp: 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Bên được ủy quyền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: ........................................................... Số điện thoại: 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  <w:lang w:val="nl-NL"/>
        </w:rPr>
        <w:t>Ngày, tháng, năm sinh: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hàm, học vị/Trình độ chuyên môn: 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ơn vị công tác: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: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CMSQ/Hộ chiếu (CMTQNCN, CMTND): .................. Nơi cấp: ............... Ngày cấp: 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Nội dung ủy quyền: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Ủy quyền cho Đồng chí: .................................................. là ủy viên Hội đồng KH&amp;CN điều hành phiên họp Hội đồng KH&amp;CN ....... đề tài/nhiệm vụ: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V. Cam kết: </w:t>
      </w:r>
    </w:p>
    <w:p>
      <w:pPr>
        <w:pStyle w:val="Normal"/>
        <w:spacing w:before="60" w:after="120"/>
        <w:ind w:firstLine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bên cam kết sẽ hoàn toàn chịu trách nhiệm trước pháp luật về mọi thông tin ủy quyền ở trên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08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ÊN ĐƯỢC ỦY QUYỀN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(Chữ ký,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ÊN ỦY QUYỀN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(Chữ ký, họ tên)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</w:tc>
      </w:tr>
    </w:tbl>
    <w:p>
      <w:pPr>
        <w:pStyle w:val="Normal"/>
        <w:spacing w:before="60" w:after="120"/>
        <w:ind w:firstLine="425"/>
        <w:rPr>
          <w:rFonts w:ascii="Times New Roman" w:hAnsi="Times New Roman" w:cs="Times New Roman"/>
          <w:sz w:val="6"/>
          <w:szCs w:val="6"/>
          <w:lang w:val="nl-NL"/>
        </w:rPr>
      </w:pPr>
      <w:r>
        <w:rPr>
          <w:rFonts w:cs="Times New Roman" w:ascii="Times New Roman" w:hAnsi="Times New Roman"/>
          <w:sz w:val="6"/>
          <w:szCs w:val="6"/>
          <w:lang w:val="nl-N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Le N@m Hu'ng</dc:creator>
  <dc:description/>
  <cp:keywords/>
  <dc:language>en-US</dc:language>
  <cp:lastModifiedBy>Admin</cp:lastModifiedBy>
  <cp:lastPrinted>2023-08-30T08:47:00Z</cp:lastPrinted>
  <dcterms:modified xsi:type="dcterms:W3CDTF">2023-08-30T01:48:00Z</dcterms:modified>
  <cp:revision>35</cp:revision>
  <dc:subject/>
  <dc:title>Bé quèc phßng céng hoµ x· héi chñ nghÜa viÖt nam</dc:title>
</cp:coreProperties>
</file>